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815</wp:posOffset>
                </wp:positionH>
                <wp:positionV relativeFrom="paragraph">
                  <wp:posOffset>-54610</wp:posOffset>
                </wp:positionV>
                <wp:extent cx="240030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ΝΤΥΠΟ ΑΙΤ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ΧΟΡΗΓΗΣΗΣ ΕΠΙΔΟΜΑΤΟ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ΛΗΓΕΙΣΑΣ ΚΑΤΟΙΚΙ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42.7pt;mso-wrap-distance-left:9.05pt;mso-wrap-distance-right:9.05pt;mso-wrap-distance-top:0pt;mso-wrap-distance-bottom:0pt;margin-top:-4.3pt;mso-position-vertical-relative:text;margin-left:-2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ΝΤΥΠΟ ΑΙΤΗΣΗ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ΧΟΡΗΓΗΣΗΣ ΕΠΙΔΟΜΑΤΟΣ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ΛΗΓΕΙΣΑΣ ΚΑΤΟΙΚ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4620</wp:posOffset>
                </wp:positionH>
                <wp:positionV relativeFrom="paragraph">
                  <wp:posOffset>161925</wp:posOffset>
                </wp:positionV>
                <wp:extent cx="342265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Αρ. πρωτ. ΔΑΕΦΚ-ΚΕ 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36pt;mso-wrap-distance-left:9.05pt;mso-wrap-distance-right:9.05pt;mso-wrap-distance-top:0pt;mso-wrap-distance-bottom:0pt;margin-top:12.75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Αρ. πρωτ. ΔΑΕΦΚ-ΚΕ 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right"/>
        <w:rPr>
          <w:rFonts w:ascii="Calibri" w:hAnsi="Calibri" w:cs="Calibri"/>
          <w:spacing w:val="40"/>
          <w:sz w:val="24"/>
          <w:szCs w:val="24"/>
          <w:lang w:val="en-US" w:eastAsia="en-US"/>
        </w:rPr>
      </w:pPr>
      <w:r>
        <w:rPr>
          <w:rFonts w:cs="Calibri" w:ascii="Calibri" w:hAnsi="Calibri"/>
          <w:spacing w:val="4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7795</wp:posOffset>
                </wp:positionH>
                <wp:positionV relativeFrom="paragraph">
                  <wp:posOffset>122555</wp:posOffset>
                </wp:positionV>
                <wp:extent cx="3752215" cy="1724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Υπουργείο Υποδομών και Μεταφορώ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Γενική Γραμματεία Υποδομών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Διεύθυνση Αποκατάστασης Επιπτώσεων Φυσικών Καταστροφών Κεντρικής Ελλάδος (Δ.Α.Ε.Φ.Κ.-Κ.Ε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Ι. Κόνιαρη 43 &amp; Λ. Κατσών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Αθήνα – Τ.Κ. 114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5pt;height:135.75pt;mso-wrap-distance-left:9.05pt;mso-wrap-distance-right:9.05pt;mso-wrap-distance-top:0pt;mso-wrap-distance-bottom:0pt;margin-top:9.65pt;mso-position-vertical-relative:text;margin-left:2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Υπουργείο Υποδομών και Μεταφορώ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Γενική Γραμματεία Υποδομών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Διεύθυνση Αποκατάστασης Επιπτώσεων Φυσικών Καταστροφών Κεντρικής Ελλάδος (Δ.Α.Ε.Φ.Κ.-Κ.Ε.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Ι. Κόνιαρη 43 &amp; Λ. Κατσώνη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Αθήνα – Τ.Κ. 11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ΙΤΗΣΗ</w:t>
      </w:r>
    </w:p>
    <w:p>
      <w:pPr>
        <w:pStyle w:val="Heading1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tbl>
      <w:tblPr>
        <w:tblW w:w="112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71"/>
        <w:gridCol w:w="5845"/>
        <w:gridCol w:w="685"/>
      </w:tblGrid>
      <w:tr>
        <w:trPr>
          <w:trHeight w:val="540" w:hRule="atLeast"/>
          <w:cantSplit w:val="true"/>
        </w:trPr>
        <w:tc>
          <w:tcPr>
            <w:tcW w:w="4679" w:type="dxa"/>
            <w:gridSpan w:val="2"/>
            <w:tcBorders/>
          </w:tcPr>
          <w:p>
            <w:pPr>
              <w:pStyle w:val="Heading4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Στοιχεία αιτούντος/αιτούσας </w:t>
            </w:r>
          </w:p>
          <w:p>
            <w:pPr>
              <w:pStyle w:val="Heading4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Heading4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 w:val="false"/>
                <w:sz w:val="20"/>
              </w:rPr>
              <w:t>ιδιοκτήτης/ενοικιαστής/με δωρεάν παραχώρηση)</w:t>
            </w:r>
          </w:p>
        </w:tc>
        <w:tc>
          <w:tcPr>
            <w:tcW w:w="5845" w:type="dxa"/>
            <w:vMerge w:val="restart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αρακαλώ όπως μου χορηγήσετε το επίδομα βάσει του άρθρου 4 του ν. 4501/2017 για την κατοικία που βρίσκεται στο ………………………… (</w:t>
            </w:r>
            <w:r>
              <w:rPr>
                <w:rFonts w:cs="Calibri" w:ascii="Calibri" w:hAnsi="Calibri"/>
                <w:i/>
                <w:sz w:val="20"/>
              </w:rPr>
              <w:t>ισόγειο/όροφο/υπόγειο</w:t>
            </w:r>
            <w:r>
              <w:rPr>
                <w:rFonts w:cs="Calibri" w:ascii="Calibri" w:hAnsi="Calibri"/>
                <w:szCs w:val="24"/>
              </w:rPr>
              <w:t>) του κτιρίου επί της οδού (</w:t>
            </w:r>
            <w:r>
              <w:rPr>
                <w:rFonts w:cs="Calibri" w:ascii="Calibri" w:hAnsi="Calibri"/>
                <w:i/>
                <w:sz w:val="20"/>
              </w:rPr>
              <w:t>ή θέση</w:t>
            </w:r>
            <w:r>
              <w:rPr>
                <w:rFonts w:cs="Calibri" w:ascii="Calibri" w:hAnsi="Calibri"/>
                <w:szCs w:val="24"/>
              </w:rPr>
              <w:t>) ……………………………………………………..………….…………………… στην Τ.Κ. /Δ.Κ. …………………………………………………... της Δ.Ε. ……………………………... της Π.Ε. Δυτικής Αττικής, λόγω της πλημμύρας της 15</w:t>
            </w:r>
            <w:r>
              <w:rPr>
                <w:rFonts w:cs="Calibri" w:ascii="Calibri" w:hAnsi="Calibri"/>
                <w:szCs w:val="24"/>
                <w:vertAlign w:val="superscript"/>
              </w:rPr>
              <w:t>ης</w:t>
            </w:r>
            <w:r>
              <w:rPr>
                <w:rFonts w:cs="Calibri" w:ascii="Calibri" w:hAnsi="Calibri"/>
                <w:szCs w:val="24"/>
              </w:rPr>
              <w:t xml:space="preserve"> Νοεμβρίου 2017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Cs w:val="24"/>
              </w:rPr>
              <w:t>Το κτίριο έχει ελεγχθεί από Μηχανικούς της Δ.Α.Ε.Φ.Κ-Κ.Ε. και ο αριθμός του απογραφικού είναι 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πώνυμο:……………………………………..….….</w:t>
            </w:r>
          </w:p>
        </w:tc>
        <w:tc>
          <w:tcPr>
            <w:tcW w:w="58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2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Όνομα : ……………………………………….……...</w:t>
            </w:r>
          </w:p>
        </w:tc>
        <w:tc>
          <w:tcPr>
            <w:tcW w:w="58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Πατρώνυμο : ……………………………………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/νση πληγείσας κατοικίας : ……………………..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 (</w:t>
            </w:r>
            <w:r>
              <w:rPr>
                <w:rFonts w:cs="Calibri" w:ascii="Calibri" w:hAnsi="Calibri"/>
                <w:i/>
              </w:rPr>
              <w:t>οδός &amp;αριθμός ή θέση)</w:t>
            </w:r>
          </w:p>
        </w:tc>
        <w:tc>
          <w:tcPr>
            <w:tcW w:w="58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Ταχ. Δ/νση επικοινωνίας : ……………….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.</w:t>
            </w:r>
          </w:p>
        </w:tc>
        <w:tc>
          <w:tcPr>
            <w:tcW w:w="58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τοιχεία ταυτοπροσωπίας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Αρ. 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 xml:space="preserve">Δελτίο ταυτότητας/ </w:t>
            </w:r>
            <w:r>
              <w:rPr>
                <w:rFonts w:cs="Calibri" w:ascii="Calibri" w:hAnsi="Calibri"/>
                <w:bCs/>
                <w:i/>
                <w:lang w:eastAsia="zh-CN"/>
              </w:rPr>
              <w:t>προσωρινή βεβαίωση αρμόδιας Αρχής/ διαβατήριο / άδεια οδήγησης/ατομικό βιβλιάριο υγείας/φωτοαντίγραφο διαβατηρίου</w:t>
            </w:r>
            <w:r>
              <w:rPr>
                <w:rFonts w:cs="Calibri" w:ascii="Calibri" w:hAnsi="Calibri"/>
                <w:bCs/>
                <w:lang w:eastAsia="zh-CN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.Φ.Μ. …………………………………….……………</w:t>
            </w:r>
          </w:p>
        </w:tc>
        <w:tc>
          <w:tcPr>
            <w:tcW w:w="58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. κινητό:……..…………………………….........</w:t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397" w:hRule="exact"/>
        </w:trPr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. σταθερό……………………………………..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69240</wp:posOffset>
                      </wp:positionV>
                      <wp:extent cx="2456180" cy="5816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6180" cy="581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Αρ. Δελτίου: 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>αναγράφεται ο αριθμός του απογραφικού δελτίου αυτοψίας ο οποίος δόθηκε κατά την αυτοψία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4pt;height:45.8pt;mso-wrap-distance-left:9.05pt;mso-wrap-distance-right:9.05pt;mso-wrap-distance-top:0pt;mso-wrap-distance-bottom:0pt;margin-top:21.2pt;mso-position-vertical-relative:text;margin-left: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Αρ. Δελτίου: 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αναγράφεται ο αριθμός του απογραφικού δελτίου αυτοψίας ο οποίος δόθηκε κατά την αυτοψία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ind w:left="317" w:hanging="317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798570</wp:posOffset>
                      </wp:positionH>
                      <wp:positionV relativeFrom="paragraph">
                        <wp:posOffset>349250</wp:posOffset>
                      </wp:positionV>
                      <wp:extent cx="2131695" cy="11626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1162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./………/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Ημερομηνία κατάθεσης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Ο /Η   ΑΙΤΩΝ/ΑΙΤΟΥΣ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85pt;height:91.55pt;mso-wrap-distance-left:9.05pt;mso-wrap-distance-right:9.05pt;mso-wrap-distance-top:0pt;mso-wrap-distance-bottom:0pt;margin-top:27.5pt;mso-position-vertical-relative:text;margin-left:299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./………/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Ημερομηνία κατάθεσης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Ο /Η   ΑΙΤΩΝ/ΑΙΤΟΥΣ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59" w:hRule="exact"/>
        </w:trPr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ind w:left="891" w:hanging="891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891" w:hanging="891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891" w:hanging="891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ΘΕΜΑ: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«Χορήγηση επιδόματος για πληγείσα κατοικία»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Heading5"/>
              <w:snapToGrid w:val="false"/>
              <w:ind w:left="351" w:hanging="3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ind w:left="39" w:hanging="0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ind w:left="3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Συνημμένα</w:t>
            </w:r>
          </w:p>
          <w:p>
            <w:pPr>
              <w:pStyle w:val="Normal"/>
              <w:ind w:left="3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pacing w:val="40"/>
                <w:sz w:val="24"/>
                <w:szCs w:val="24"/>
                <w:lang w:val="en-US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4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pacing w:val="40"/>
                <w:sz w:val="24"/>
                <w:szCs w:val="24"/>
                <w:lang w:val="en-US"/>
              </w:rPr>
            </w:r>
          </w:p>
        </w:tc>
      </w:tr>
      <w:tr>
        <w:trPr>
          <w:trHeight w:val="806" w:hRule="exact"/>
        </w:trPr>
        <w:tc>
          <w:tcPr>
            <w:tcW w:w="4679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880" w:hanging="851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Φωτ/φο Αστυν. Ταυτ. /</w:t>
            </w:r>
            <w:r>
              <w:rPr>
                <w:rFonts w:cs="Calibri" w:ascii="Calibri" w:hAnsi="Calibri"/>
                <w:bCs/>
                <w:i/>
                <w:lang w:eastAsia="zh-CN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eastAsia="zh-CN"/>
              </w:rPr>
              <w:t>προσωρινή</w:t>
            </w:r>
            <w:r>
              <w:rPr>
                <w:rFonts w:cs="Calibri" w:ascii="Calibri" w:hAnsi="Calibri"/>
                <w:bCs/>
                <w:i/>
                <w:lang w:eastAsia="zh-CN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eastAsia="zh-CN"/>
              </w:rPr>
              <w:t>βεβαίωση/διαβατήριο &amp; Άδεια</w:t>
            </w:r>
            <w:r>
              <w:rPr>
                <w:rFonts w:cs="Calibri" w:ascii="Calibri" w:hAnsi="Calibri"/>
                <w:bCs/>
                <w:i/>
                <w:lang w:eastAsia="zh-CN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eastAsia="zh-CN"/>
              </w:rPr>
              <w:t>παραμονή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13970</wp:posOffset>
                      </wp:positionV>
                      <wp:extent cx="196850" cy="1530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1755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5pt;height:12.05pt;mso-wrap-distance-left:9.05pt;mso-wrap-distance-right:9.05pt;mso-wrap-distance-top:0pt;mso-wrap-distance-bottom:0pt;margin-top:1.1pt;mso-position-vertical-relative:text;margin-left:0.4pt;mso-position-horizontal-relative:margin">
                      <v:textbox inset="0.078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10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hanging="79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Φωτογραφίες της πληγείσας κατοικία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41275</wp:posOffset>
                      </wp:positionV>
                      <wp:extent cx="196850" cy="1530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1755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5pt;height:12.05pt;mso-wrap-distance-left:9.05pt;mso-wrap-distance-right:9.05pt;mso-wrap-distance-top:0pt;mso-wrap-distance-bottom:0pt;margin-top:3.25pt;mso-position-vertical-relative:text;margin-left:0.4pt;mso-position-horizontal-relative:margin">
                      <v:textbox inset="0.078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10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hanging="79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Φωτοαντίγραφα πρόσφατου λογαριασμο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19685</wp:posOffset>
                      </wp:positionV>
                      <wp:extent cx="196850" cy="15303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1755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5pt;height:12.05pt;mso-wrap-distance-left:9.05pt;mso-wrap-distance-right:9.05pt;mso-wrap-distance-top:0pt;mso-wrap-distance-bottom:0pt;margin-top:1.55pt;mso-position-vertical-relative:text;margin-left:0.3pt;mso-position-horizontal-relative:margin">
                      <v:textbox inset="0.078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ηλεκτρικού ρεύματος, ύδρευσης, τηλεφώνου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hanging="79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Φωτ/φο λογαριασμού Τράπεζας (ή βεβαίωση Τράπεζας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28575</wp:posOffset>
                      </wp:positionV>
                      <wp:extent cx="196850" cy="15303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1755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5pt;height:12.05pt;mso-wrap-distance-left:9.05pt;mso-wrap-distance-right:9.05pt;mso-wrap-distance-top:0pt;mso-wrap-distance-bottom:0pt;margin-top:2.25pt;mso-position-vertical-relative:text;margin-left:0.3pt;mso-position-horizontal-relative:margin">
                      <v:textbox inset="0.078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110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hanging="791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 xml:space="preserve">Αντίγραφο Ε1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eastAsia="zh-CN"/>
              </w:rPr>
              <w:t>φορολογικού έτους 20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4445</wp:posOffset>
                      </wp:positionV>
                      <wp:extent cx="196850" cy="15303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1755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5pt;height:12.05pt;mso-wrap-distance-left:9.05pt;mso-wrap-distance-right:9.05pt;mso-wrap-distance-top:0pt;mso-wrap-distance-bottom:0pt;margin-top:0.35pt;mso-position-vertical-relative:text;margin-left:0.4pt;mso-position-horizontal-relative:margin">
                      <v:textbox inset="0.078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10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hanging="791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 xml:space="preserve">Αντίγραφο Ε2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eastAsia="zh-CN"/>
              </w:rPr>
              <w:t>φορολογικού έτους 20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5080</wp:posOffset>
                      </wp:positionV>
                      <wp:extent cx="196850" cy="15303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1755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5pt;height:12.05pt;mso-wrap-distance-left:9.05pt;mso-wrap-distance-right:9.05pt;mso-wrap-distance-top:0pt;mso-wrap-distance-bottom:0pt;margin-top:0.4pt;mso-position-vertical-relative:text;margin-left:0.3pt;mso-position-horizontal-relative:margin">
                      <v:textbox inset="0.078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10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hanging="791"/>
              <w:rPr>
                <w:rFonts w:ascii="Calibri" w:hAnsi="Calibri" w:cs="Calibri"/>
                <w:bCs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eastAsia="zh-CN"/>
              </w:rPr>
              <w:t>Πράξη προσδιορισμού φόρου ΕΝ.Φ.Ι.Α. 2017 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5080</wp:posOffset>
                      </wp:positionV>
                      <wp:extent cx="196850" cy="15303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1755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5pt;height:12.05pt;mso-wrap-distance-left:9.05pt;mso-wrap-distance-right:9.05pt;mso-wrap-distance-top:0pt;mso-wrap-distance-bottom:0pt;margin-top:0.4pt;mso-position-vertical-relative:text;margin-left:0.3pt;mso-position-horizontal-relative:margin">
                      <v:textbox inset="0.078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eastAsia="zh-CN"/>
              </w:rPr>
              <w:t>εκτύπωση περιουσιακής κατάστασης 2018 (</w:t>
            </w:r>
            <w:r>
              <w:rPr>
                <w:rFonts w:cs="Calibri" w:ascii="Calibri" w:hAnsi="Calibri"/>
                <w:bCs/>
                <w:i/>
                <w:lang w:eastAsia="zh-CN"/>
              </w:rPr>
              <w:t xml:space="preserve">για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bCs/>
                <w:i/>
                <w:lang w:eastAsia="zh-CN"/>
              </w:rPr>
              <w:t>περιπτώσεις ακινήτων που αποκτήθηκαν το 2017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eastAsia="zh-CN"/>
              </w:rPr>
            </w:r>
          </w:p>
        </w:tc>
        <w:tc>
          <w:tcPr>
            <w:tcW w:w="1110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hanging="791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8890</wp:posOffset>
                      </wp:positionV>
                      <wp:extent cx="196850" cy="15303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1755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5pt;height:12.05pt;mso-wrap-distance-left:9.05pt;mso-wrap-distance-right:9.05pt;mso-wrap-distance-top:0pt;mso-wrap-distance-bottom:0pt;margin-top:0.7pt;mso-position-vertical-relative:text;margin-left:0.6pt;mso-position-horizontal-relative:margin">
                      <v:textbox inset="0.078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7685" cy="52959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ΥΠΕΥΘΥΝΗ ΔΗΛΩΣ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Arial" w:cs="Arial" w:ascii="Arial" w:hAnsi="Arial"/>
          <w:b/>
          <w:bCs/>
          <w:sz w:val="28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(άρθρο 8 Ν.1599/1986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84" w:hanging="0"/>
        <w:jc w:val="center"/>
        <w:rPr>
          <w:sz w:val="18"/>
          <w:szCs w:val="24"/>
        </w:rPr>
      </w:pPr>
      <w:r>
        <w:rPr>
          <w:sz w:val="18"/>
          <w:szCs w:val="24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954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</w:rPr>
              <w:t>ΠΡΟΣ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8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Επώνυμο: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Όνομα και Επώνυμο Πατέρα: 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Όνομα και Επώνυμο Μητέρας: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24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szCs w:val="24"/>
              </w:rPr>
              <w:t xml:space="preserve">: 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όπος Γέννησης: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ηλ: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Κ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24"/>
              </w:rPr>
              <w:t>Αρ. Τηλεομοιοτύπου (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24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4"/>
              </w:rPr>
              <w:t>(Ε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24"/>
              </w:rPr>
              <w:t>):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51" w:hRule="atLeast"/>
        </w:trPr>
        <w:tc>
          <w:tcPr>
            <w:tcW w:w="10031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24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24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03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284" w:hanging="284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Διαμένω, ως ιδιοκτήτης /ενοικιαστής/με δωρεάν παραχώρηση (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eastAsia="zh-CN"/>
              </w:rPr>
              <w:t>διαγράφεται ό,τι δεν ισχύει</w:t>
            </w:r>
            <w:r>
              <w:rPr>
                <w:rFonts w:cs="Arial" w:ascii="Arial" w:hAnsi="Arial"/>
                <w:bCs/>
                <w:lang w:eastAsia="zh-CN"/>
              </w:rPr>
              <w:t>) στην κατοικία που βρίσκεται στο ………………………….. (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eastAsia="zh-CN"/>
              </w:rPr>
              <w:t>ισόγειο/όροφο/υπόγειο</w:t>
            </w:r>
            <w:r>
              <w:rPr>
                <w:rFonts w:cs="Arial" w:ascii="Arial" w:hAnsi="Arial"/>
                <w:bCs/>
                <w:lang w:eastAsia="zh-CN"/>
              </w:rPr>
              <w:t>) του κτιρίου επί της οδού (ή θέση) …………….. ………………………………………............ αρ. ……….. στην Τοπική /Δημοτική Κοινότητα …………….……… του Δήμου ……………………..…… της Περιφερειακής Ενότητας Δυτικής Αττικής και έχει πληγεί από τις πλημμύρες της 15</w:t>
            </w:r>
            <w:r>
              <w:rPr>
                <w:rFonts w:cs="Arial" w:ascii="Arial" w:hAnsi="Arial"/>
                <w:bCs/>
                <w:vertAlign w:val="superscript"/>
                <w:lang w:eastAsia="zh-CN"/>
              </w:rPr>
              <w:t>ης</w:t>
            </w:r>
            <w:r>
              <w:rPr>
                <w:rFonts w:cs="Arial" w:ascii="Arial" w:hAnsi="Arial"/>
                <w:bCs/>
                <w:lang w:eastAsia="zh-CN"/>
              </w:rPr>
              <w:t xml:space="preserve"> Νοεμβρίου 2017 το/ο ………………………………(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eastAsia="zh-CN"/>
              </w:rPr>
              <w:t>ισόγειο/υπόγειο/όροφος)</w:t>
            </w:r>
          </w:p>
          <w:p>
            <w:pPr>
              <w:pStyle w:val="Normal"/>
              <w:suppressAutoHyphens w:val="true"/>
              <w:autoSpaceDE w:val="false"/>
              <w:spacing w:before="60" w:after="0"/>
              <w:ind w:left="284" w:hanging="0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Τα ανωτέρω προκύπτουν και από τη φορολογική δήλωση (Ε1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Cs/>
                <w:lang w:eastAsia="zh-CN"/>
              </w:rPr>
              <w:t>Μαζί μου στην πληγείσα κατοικία διαμένει και ο/η …………………………………………………………………. (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eastAsia="zh-CN"/>
              </w:rPr>
              <w:t>Ονοματεπώνυμο συνοικούντος</w:t>
            </w:r>
            <w:r>
              <w:rPr>
                <w:rFonts w:cs="Arial" w:ascii="Arial" w:hAnsi="Arial"/>
                <w:bCs/>
                <w:lang w:eastAsia="zh-CN"/>
              </w:rPr>
              <w:t>) ………………………………………………………….(Α.Φ.Μ.) ο/η οποίος/-α έχει εμπράγματο δικαίωμα επί του ακινήτου (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eastAsia="zh-CN"/>
              </w:rPr>
              <w:t>επικαρπωτής, συνιδιοκτήτης κ.λπ.</w:t>
            </w:r>
            <w:r>
              <w:rPr>
                <w:rFonts w:cs="Arial" w:ascii="Arial" w:hAnsi="Arial"/>
                <w:bCs/>
                <w:lang w:eastAsia="zh-CN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120" w:after="0"/>
              <w:ind w:left="284" w:hanging="284"/>
              <w:jc w:val="both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Συναινώ / δεν συναινώ (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eastAsia="zh-CN"/>
              </w:rPr>
              <w:t>διαγράφεται ότι δεν δηλώνεται</w:t>
            </w:r>
            <w:r>
              <w:rPr>
                <w:rFonts w:cs="Arial" w:ascii="Arial" w:hAnsi="Arial"/>
                <w:bCs/>
                <w:lang w:eastAsia="zh-CN"/>
              </w:rPr>
              <w:t>) να δοθούν από την Ανεξάρτητη Αρχή Δημοσίων Εσόδων στη Δ.Α.Ε.Φ.Κ.-Κ.Ε., οποιαδήποτε στοιχεία απαιτηθούν προκειμένου να μου χορηγηθεί το επίδομα βάσει του</w:t>
            </w:r>
            <w:r>
              <w:rPr>
                <w:rFonts w:cs="Arial" w:ascii="Arial" w:hAnsi="Arial"/>
                <w:bCs/>
              </w:rPr>
              <w:t xml:space="preserve"> άρθρου 4 του ν. 4501/2017 (Α΄178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Ο λογαριασμός στον οποίο επιθυμώ να κατατεθεί το επίδομα είναι ο λογαριασμός που τηρώ στην .............................................(</w:t>
            </w:r>
            <w:r>
              <w:rPr>
                <w:rFonts w:cs="Arial" w:ascii="Arial" w:hAnsi="Arial"/>
                <w:i/>
                <w:sz w:val="18"/>
                <w:szCs w:val="18"/>
              </w:rPr>
              <w:t>Τράπεζα</w:t>
            </w:r>
            <w:r>
              <w:rPr>
                <w:rFonts w:cs="Arial" w:ascii="Arial" w:hAnsi="Arial"/>
              </w:rPr>
              <w:t xml:space="preserve">) με IBAN................................................................................................,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ωτοτυπία του οποίου σας προσκομίζω με την αίτησή μου.</w:t>
            </w:r>
          </w:p>
          <w:p>
            <w:pPr>
              <w:pStyle w:val="Normal"/>
              <w:spacing w:before="6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Α.Φ.Μ. μου είναι: 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Ημερομηνία:      ……….20……</w:t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Ο – Η Δηλ.</w:t>
      </w:r>
    </w:p>
    <w:p>
      <w:pPr>
        <w:pStyle w:val="Normal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(2) Αναγράφεται ολογράφως. 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Ακολουθεί στην πίσω σελίδα Υ.Δ. του ν. 1599/19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0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/>
  </w:style>
  <w:style w:type="character" w:styleId="Char1">
    <w:name w:val="Υποσέλιδο Char"/>
    <w:basedOn w:val="Style8"/>
    <w:qFormat/>
    <w:rPr/>
  </w:style>
  <w:style w:type="character" w:styleId="2Char">
    <w:name w:val="Σώμα κείμενου 2 Char"/>
    <w:basedOn w:val="Style8"/>
    <w:qFormat/>
    <w:rPr/>
  </w:style>
  <w:style w:type="character" w:styleId="Char2">
    <w:name w:val="Σώμα κείμενου με εσοχή Char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31:00Z</dcterms:created>
  <dc:creator>ALTEC USER</dc:creator>
  <dc:description/>
  <cp:keywords/>
  <dc:language>en-US</dc:language>
  <cp:lastModifiedBy>Μεταξία Τριανταφύλλου</cp:lastModifiedBy>
  <cp:lastPrinted>2017-11-28T13:21:00Z</cp:lastPrinted>
  <dcterms:modified xsi:type="dcterms:W3CDTF">2017-11-28T16:31:00Z</dcterms:modified>
  <cp:revision>2</cp:revision>
  <dc:subject/>
  <dc:title/>
</cp:coreProperties>
</file>